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3040</wp:posOffset>
                </wp:positionH>
                <wp:positionV relativeFrom="paragraph">
                  <wp:posOffset>-167640</wp:posOffset>
                </wp:positionV>
                <wp:extent cx="214312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МБОУ 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. Тупки 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85pt;mso-wrap-distance-left:9pt;mso-wrap-distance-right:9pt;mso-wrap-distance-top:0pt;mso-wrap-distance-bottom:0pt;margin-top:-13.2pt;mso-position-vertical-relative:text;margin-left:6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иректор МБОУ ОШ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. Тупки 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атасонова И.В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Приказ  от                №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странению недостатков, выявленных в ходе независимой оценки качества условий оказания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школы п. Тупки Чаплыгинского 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693"/>
        <w:gridCol w:w="2268"/>
        <w:gridCol w:w="212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 качества условий оказания услуг организ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Открытость и доступность информации об образовательной организац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нформации, размещенной на официальном сайте школы, на соответствие требованиям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кина Е.Н., ответственный за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С.В., учитель 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азмещение и обновление актуальной информации на официальном сайте школы в сети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кина Е.Н., ответственный за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С.В.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на официальном сайте МБОУ ОШ п. Тупки  раздела «Обратная связь. Анонимные обращ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С.В.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обновление актуальной информации в официальной  группе школы  «В контакте» в сети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кина Е.Н., ответственный за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формационно-разъяснительной работы с родителями о проведении независимой оценки качества оказания услуг на общешкольных родительских собр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сонова И.В., директор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Комфортность условий предоставления услуг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ланового косметического ремонта 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И.В.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коллекти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 пополнение информационно-методического оснащения,  компьютерного оборудования, мебели для учебных кабин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И.В., директор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наблюдения (установка дополнительных видеокамер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И.В., директор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сихолого-педагогического консультирования участников образовательных отно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. Доброжелательность, вежливость работников организац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нформацию о работе сайта школы, электронного   журнала (Дневник.ру) на родительских собр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И.В.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С.В., учитель 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нформации о результатах проведения независимой оценки качества образовательной деятельности  до сведения родителей (законных представителей)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март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сонова С.В., учитель инфор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независимой оценки качества образовательной деятельности, план по устранению недостатков  на совещании, педсо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апрел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кина Е.Н., ответственный за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И.В., директор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здание благоприятного психологического климата в коллектив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И.В., директор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V. Удовлетворенность условиями оказания услуг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циальных сетей для трансляции информации о деятельности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кина Е.Н., ответственный за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направлениям воспитате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кина Е.Н., ответственный за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ктивной работы с использованием  официального сайт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, официальной группы школы «В контакте» и иных электронных сервисов, в том числе организация возможности внесения предложений, направленных на улучшение работы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лефон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И.В., директор школы; Захаркина Е.Н., ответственный за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lineRule="auto" w:line="256" w:before="200" w:after="100"/>
      <w:ind w:left="86" w:hanging="0"/>
      <w:contextualSpacing/>
      <w:textAlignment w:val="auto"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b/>
      <w:bCs/>
      <w:i/>
      <w:iCs/>
      <w:color w:val="9436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7:00Z</dcterms:created>
  <dc:creator>Ивлева А.С</dc:creator>
  <dc:description/>
  <cp:keywords/>
  <dc:language>en-US</dc:language>
  <cp:lastModifiedBy>никита</cp:lastModifiedBy>
  <cp:lastPrinted>2019-01-30T19:44:00Z</cp:lastPrinted>
  <dcterms:modified xsi:type="dcterms:W3CDTF">2024-01-14T13:10:00Z</dcterms:modified>
  <cp:revision>22</cp:revision>
  <dc:subject/>
  <dc:title/>
</cp:coreProperties>
</file>